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lang w:val="en-US"/>
        </w:rPr>
      </w:pPr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48.75pt" filled="f" o:ole="">
            <v:imagedata r:id="rId3" o:title=""/>
          </v:shape>
          <o:OLEObject Type="Embed" ProgID="" ShapeID="ole_rId2" DrawAspect="Content" ObjectID="_166007819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ЛАКСКИЙ РАЙОН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марта 2015 год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экспертной группы для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ственной экспертизы исполнения Станд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рганов МР «Лакский район» по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лагоприятного инвестиционного климат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 проведение общественной экспертизы, исполнения требований Стандарта деятельности органов местного самоуправления Республики Дагестан по обеспечению благоприятного инвестиционного климата в МР «Лакский район»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экспертную группу для проведения общественной экспертизы, исполнения Стандарта деятельности органов муниципального района  «Лакский район»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"/>
        <w:gridCol w:w="5777"/>
      </w:tblGrid>
      <w:tr>
        <w:trPr/>
        <w:tc>
          <w:tcPr>
            <w:tcW w:w="675" w:type="dxa"/>
            <w:tcBorders/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нбуттаев М.К.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ишаева У.Ш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асанова А.А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агомедов М.Б.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гадов  Р.А.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 xml:space="preserve">Апразов Х.Г.  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зиева С.Ш.</w:t>
            </w:r>
          </w:p>
        </w:tc>
        <w:tc>
          <w:tcPr>
            <w:tcW w:w="425" w:type="dxa"/>
            <w:tcBorders/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общественной палаты Лакск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группы;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 МКОУ «Кумухская СОШ»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преподаватель  МКОУ «Кумухский лицей»;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тный инвестор из сел Хулисма;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 районного собрания МР «Лакский район»;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ПК «Саид Габиева»;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сельского собрания МО «сельсовет Хурхинский».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Style15"/>
              <w:snapToGrid w:val="false"/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Style15"/>
              <w:snapToGrid w:val="false"/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Style15"/>
              <w:snapToGrid w:val="false"/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Style15"/>
              <w:snapToGrid w:val="false"/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Style15"/>
              <w:snapToGrid w:val="false"/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кспертной группе  проводит общественную экспертизу исполнения Стандарта деятельности органов МР «Лакский район» по мере поступления документов для экспертизы, и внести своевременно сво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заместителя главы администрации МР «Лакский район» Кажлае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МР «Лакский район»</w:t>
        <w:tab/>
        <w:tab/>
        <w:tab/>
        <w:t xml:space="preserve">          Ю.Г.Магомедов</w:t>
      </w:r>
    </w:p>
    <w:sectPr>
      <w:type w:val="nextPage"/>
      <w:pgSz w:w="11906" w:h="16838"/>
      <w:pgMar w:left="1701" w:right="850" w:gutter="0" w:header="0" w:top="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6:00Z</dcterms:created>
  <dc:creator>User</dc:creator>
  <dc:description/>
  <cp:keywords/>
  <dc:language>en-US</dc:language>
  <cp:lastModifiedBy>Tagir PC</cp:lastModifiedBy>
  <dcterms:modified xsi:type="dcterms:W3CDTF">2015-07-23T13:26:00Z</dcterms:modified>
  <cp:revision>2</cp:revision>
  <dc:subject/>
  <dc:title/>
</cp:coreProperties>
</file>